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для детей подготовитель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Дружат дети всей Зем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знания у детей своей этнической принадлежности, их отношение к сверстникам разных рас и национа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ллюстрации к сказкам народов мира, картинки (куклы) в национальных костю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казывает детям отрывки из сказок (2 сказки: «Колосок», «Бременские музыкан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сказки детьми воспитатель предлагает сравнить их с ранее известными сказками других народов и определить, в чём заключается их сходство и отли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 сказках есть добро и зло. Добро всегда побеждает з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оспитатель показывает картинки (куклы) с изображениями детей в национальных костю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рашивает у детей: На каком языке мы разговариваем с вами? (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народы живут в нашей стране? Чем они отличаются? Есть ли в группе дети такой национальности? (Ответы детей). Хорошо или плохо, что в России живут представители разных народов: русские, белорусы, украинцы, вьетнамцы и многие другие? (Ответ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роблемная ситуация «Угости конфеткой». Заранее подбирается 6-8 картинок с изображениями мальчиков и девочек трёх-четырё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зывает имена и национ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украинские ребята Галина и Грицко, здесь русские – Танечка и Ванечка, а это англичане – Билл и Мегги. Видите, какие у них разные костю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смотри, Алёша, как много вкусных конфет в вазочках, они твои, ты можешь съесть их сам. (Конфеты кладут по количеству картинок и одну для Алёши). Сладости любят все дети. Может, угостишь кого-нибудь? Кого ты хочешь угостить? А почему именно его (её)? (Угощает, оставляет себе, угощает одной конфеткой, остальные оставляет себе.) Почему ты так сделал? (Ответ ребё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сит детей послушать рассказ «Сестрёнка и брати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жды утром, когда дети завтракали, дверь группы открылась и вошла заведующая детским садом с девочкой и мальчиком (с узкими глазками), мало похожими на тех, что сидели за столами. Кто-то из них прошептал какие-то непонятные слова, они с любопытством рассматривали детей. Заведующая сказала, что ребятишек зовут Вьет и Анни. Недавно они приехали из Вьтнама и теперь бут ходить в наш детский сад. А дальше вот что произошло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Так что же произошло потом,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????????????????????????????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 другой расы имеют право говорить на своём родном языке, соблюдать обряды своей культуры, имеют право на отдых, игры, учё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играть в игры разных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я воспитатель для себя подводит итог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дети способны правильно оценивать свою этническую принадлежнос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ли дети, что люди других национальностей не только отличаются друг от друга, но и имеют много общего? (Например, имеют такие же пра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ли они о существовании разных стран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тношение детей в группе к сверстникам разных рас и националь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6:00Z</dcterms:created>
  <dc:creator>Саша&amp;Аня</dc:creator>
  <dc:description/>
  <cp:keywords/>
  <dc:language>en-US</dc:language>
  <cp:lastModifiedBy>Саша&amp;Аня</cp:lastModifiedBy>
  <dcterms:modified xsi:type="dcterms:W3CDTF">2010-11-30T19:11:00Z</dcterms:modified>
  <cp:revision>3</cp:revision>
  <dc:subject/>
  <dc:title/>
</cp:coreProperties>
</file>