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 по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ересказ рассказа «Бе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Цель: </w:t>
      </w:r>
      <w:r>
        <w:rPr>
          <w:rFonts w:cs="Times New Roman" w:ascii="Times New Roman" w:hAnsi="Times New Roman"/>
          <w:sz w:val="26"/>
          <w:szCs w:val="28"/>
        </w:rPr>
        <w:t>учить связно, последовательно, выразительно и грамматически правильно передавать содержание рассказа, используя  наглядную основу в виде графических схем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бразовательные задачи: 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Закрепление представлений детей об образе жизни белки в зимний период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Активизация и расширение словаря (хлопотунья, суровая, шелушит)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Учить передавать содержание текста с опорой на картинный план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звивающие задачи: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Развитие общих речевых навыков (звукопроизношение, четкость дикции, интонация)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Развитие связной речи, зрительного внимания, общей моторики, воображения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Формирование доброжелательности, инициативности, самостоятельности, умения сотрудничать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Воспитание любви к природе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Методические приемы: </w:t>
      </w:r>
      <w:r>
        <w:rPr>
          <w:rFonts w:cs="Times New Roman" w:ascii="Times New Roman" w:hAnsi="Times New Roman"/>
          <w:sz w:val="26"/>
          <w:szCs w:val="28"/>
        </w:rPr>
        <w:t xml:space="preserve">беседа по вопросам, рассказ педагога, рассматривание графических схем, подсказ нужных слов педагогом. 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Оборудование</w:t>
      </w:r>
      <w:r>
        <w:rPr>
          <w:rFonts w:cs="Times New Roman" w:ascii="Times New Roman" w:hAnsi="Times New Roman"/>
          <w:sz w:val="26"/>
          <w:szCs w:val="28"/>
        </w:rPr>
        <w:t>: макет зимнего леса, игрушка белка, грибы, орехи, шишки, графические схемы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Предварительная работа</w:t>
      </w:r>
      <w:r>
        <w:rPr>
          <w:rFonts w:cs="Times New Roman" w:ascii="Times New Roman" w:hAnsi="Times New Roman"/>
          <w:sz w:val="26"/>
          <w:szCs w:val="28"/>
        </w:rPr>
        <w:t>: разучивание пальчиковой гимнастики «Сидит белка на тележке». Чтение рассказа Н. Павловой «Зимняя пирушка», стихотворения Е. Трутневой «Почему грибы на елке?», загадки о белке. Закрепление лексической темы «Дикие животные зимой». Изготовление макета «Зимний лес»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ind w:left="-153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нспект занятия</w:t>
      </w:r>
    </w:p>
    <w:p>
      <w:pPr>
        <w:pStyle w:val="Style15"/>
        <w:numPr>
          <w:ilvl w:val="0"/>
          <w:numId w:val="1"/>
        </w:numPr>
        <w:ind w:left="-153" w:hanging="35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Организационный момент.</w:t>
      </w:r>
      <w:r>
        <w:rPr>
          <w:rFonts w:cs="Times New Roman" w:ascii="Times New Roman" w:hAnsi="Times New Roman"/>
          <w:sz w:val="26"/>
          <w:szCs w:val="28"/>
        </w:rPr>
        <w:t xml:space="preserve">   ( Создание эмоционального настроя.)</w:t>
      </w:r>
    </w:p>
    <w:p>
      <w:pPr>
        <w:pStyle w:val="Style15"/>
        <w:ind w:left="-153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П.</w:t>
      </w:r>
      <w:r>
        <w:rPr>
          <w:rFonts w:cs="Times New Roman" w:ascii="Times New Roman" w:hAnsi="Times New Roman"/>
          <w:sz w:val="26"/>
          <w:szCs w:val="28"/>
        </w:rPr>
        <w:t xml:space="preserve">: Дети, отгадайте загадку. </w:t>
      </w:r>
    </w:p>
    <w:p>
      <w:pPr>
        <w:pStyle w:val="Style15"/>
        <w:ind w:left="-153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рыша в шапке меховой,</w:t>
      </w:r>
    </w:p>
    <w:p>
      <w:pPr>
        <w:pStyle w:val="Style15"/>
        <w:ind w:left="-153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елый снег над головой,</w:t>
      </w:r>
    </w:p>
    <w:p>
      <w:pPr>
        <w:pStyle w:val="Style15"/>
        <w:ind w:left="-153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Лес в снегу, земля бела.</w:t>
      </w:r>
    </w:p>
    <w:p>
      <w:pPr>
        <w:pStyle w:val="Style15"/>
        <w:ind w:left="-153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то зимушка - …. (зима).</w:t>
      </w:r>
    </w:p>
    <w:p>
      <w:pPr>
        <w:pStyle w:val="Style15"/>
        <w:ind w:left="-153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ind w:left="-340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2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 xml:space="preserve"> Создание игровой ситуации. (</w:t>
      </w:r>
      <w:r>
        <w:rPr>
          <w:rFonts w:cs="Times New Roman" w:ascii="Times New Roman" w:hAnsi="Times New Roman"/>
          <w:sz w:val="26"/>
          <w:szCs w:val="28"/>
        </w:rPr>
        <w:t>Создание эмоционального настроя, развитие        общей моторики.)</w:t>
      </w:r>
    </w:p>
    <w:p>
      <w:pPr>
        <w:pStyle w:val="Style15"/>
        <w:ind w:left="-22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>.: Ребята! Мы с вами встретили зиму в городе. А хотелось бы вам узнать, что сейчас происходит в зимнем лесу?  Один мой знакомый, который живет в лесу, приглашает нас с вами к себе в гости. Сразу скажу, что это не человек, а дикое животное. Что это за животное, мы с вами узнаем чуть позже. Прежде чем мы отправимся в путешествие, давайте вспомним, как нужно себя нужно вести в лесу?</w:t>
      </w:r>
    </w:p>
    <w:p>
      <w:pPr>
        <w:pStyle w:val="Style15"/>
        <w:ind w:left="-22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Правила поведения в лесу</w:t>
      </w:r>
      <w:r>
        <w:rPr>
          <w:rFonts w:cs="Times New Roman" w:ascii="Times New Roman" w:hAnsi="Times New Roman"/>
          <w:sz w:val="26"/>
          <w:szCs w:val="28"/>
        </w:rPr>
        <w:t>: не шуметь, не разорять птичьи гнезда, не пугать животных, не разорять кладовые животных. Разрешается сохранять тишину, развешивать кормушки, внимательно наблюдать за животными, приносить в лес корм для животных и птиц. Какие гостинцы можно принести с собой в лес?</w:t>
      </w:r>
    </w:p>
    <w:p>
      <w:pPr>
        <w:pStyle w:val="Style15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 сейчас встаем на лыжи и отправляемся в зимний лес. Согласны?</w:t>
      </w:r>
    </w:p>
    <w:p>
      <w:pPr>
        <w:pStyle w:val="Style15"/>
        <w:ind w:left="-227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Игра «Мы на лыжах идем»</w:t>
      </w:r>
    </w:p>
    <w:p>
      <w:pPr>
        <w:pStyle w:val="Style15"/>
        <w:ind w:left="-227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дети под музыку имитируют движения лыжника)</w:t>
      </w:r>
    </w:p>
    <w:p>
      <w:pPr>
        <w:pStyle w:val="Style15"/>
        <w:ind w:left="-227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ind w:left="-227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ы на лыжах идем,</w:t>
      </w:r>
    </w:p>
    <w:p>
      <w:pPr>
        <w:pStyle w:val="Style15"/>
        <w:ind w:left="-227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ы взбираемся на холм.</w:t>
      </w:r>
    </w:p>
    <w:p>
      <w:pPr>
        <w:pStyle w:val="Style15"/>
        <w:ind w:left="-227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алки нам идти помогут,</w:t>
      </w:r>
    </w:p>
    <w:p>
      <w:pPr>
        <w:pStyle w:val="Style15"/>
        <w:ind w:left="-227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удет нам легка дорога.</w:t>
      </w:r>
    </w:p>
    <w:p>
      <w:pPr>
        <w:pStyle w:val="Style15"/>
        <w:ind w:left="-227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ind w:left="-227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 вокруг лежат сугробы,</w:t>
      </w:r>
    </w:p>
    <w:p>
      <w:pPr>
        <w:pStyle w:val="Style15"/>
        <w:ind w:left="-227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негом замело дороги.</w:t>
      </w:r>
    </w:p>
    <w:p>
      <w:pPr>
        <w:pStyle w:val="Style15"/>
        <w:ind w:left="-227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 завязнуть в поле чтобы,</w:t>
      </w:r>
    </w:p>
    <w:p>
      <w:pPr>
        <w:pStyle w:val="Style15"/>
        <w:ind w:left="-227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нимаем выше ноги.</w:t>
      </w:r>
    </w:p>
    <w:p>
      <w:pPr>
        <w:pStyle w:val="Style15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Педагог подводит детей к макету «Зимний лес».</w:t>
      </w:r>
    </w:p>
    <w:p>
      <w:pPr>
        <w:pStyle w:val="Style15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.:</w:t>
      </w:r>
      <w:r>
        <w:rPr>
          <w:rFonts w:cs="Times New Roman" w:ascii="Times New Roman" w:hAnsi="Times New Roman"/>
          <w:sz w:val="26"/>
          <w:szCs w:val="28"/>
        </w:rPr>
        <w:t xml:space="preserve"> Вот мы с вами и попали в зимний лес. Как здесь красиво. Что вы видите? Что вы слышите?  В лесу свежий  воздух и бодрящий мороз. Зимний лес тих и спокоен. Зима укрыла его пушистым снегом. </w:t>
      </w:r>
    </w:p>
    <w:p>
      <w:pPr>
        <w:pStyle w:val="Style15"/>
        <w:ind w:left="-22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</w:rPr>
        <w:t>Как вы думаете, легко ли животным и птицам искать зимой пищу? Почему?</w:t>
      </w:r>
    </w:p>
    <w:p>
      <w:pPr>
        <w:pStyle w:val="Style15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</w:rPr>
        <w:t>Ребята,  а кто же здесь развесил грибы?  Кто раскидал шишки? Конечно, это белка. Это она пригласила нас к себе в гости.</w:t>
      </w:r>
    </w:p>
    <w:p>
      <w:pPr>
        <w:pStyle w:val="Style15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4.  Игра  «Какая наша белочка?»  </w:t>
      </w:r>
      <w:r>
        <w:rPr>
          <w:rFonts w:cs="Times New Roman" w:ascii="Times New Roman" w:hAnsi="Times New Roman"/>
          <w:sz w:val="26"/>
          <w:szCs w:val="28"/>
        </w:rPr>
        <w:t>(Активизация словаря прилагательных)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смотрите на белочку, погладьте ее и ответьте на мой вопрос: «Наша белочка какая?»   (Дети передают игрушку-белку по кругу, называя ее признаки: рыжая, пушистая, мягкая, шустрая, быстрая, прыгучая, добрая, красивая, хлопотливая, маленькая …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Вот сколько  слов мы сказали о белочке! А сейчас я предлагаю вам сесть  на пенечки, отдохнуть  и послушать мой рассказ. Я думаю, что и белочке будет интересно его послушать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5. Чтение рассказа «Белка».  </w:t>
      </w:r>
      <w:r>
        <w:rPr>
          <w:rFonts w:cs="Times New Roman" w:ascii="Times New Roman" w:hAnsi="Times New Roman"/>
          <w:sz w:val="26"/>
          <w:szCs w:val="28"/>
        </w:rPr>
        <w:t>(Развитие слуховой памяти, внимания.)</w:t>
      </w:r>
    </w:p>
    <w:p>
      <w:pPr>
        <w:pStyle w:val="Normal"/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елка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ивет в лесу белка-хлопотунья. Домик  у белки на сосне в дупле. Летом и осенью она сушила грибы, собирала шишки и орешки. Наступила суровая зима.  Земля покрылась белым, пушистым снегом. Трудно зимой искать пищу. А наша белочка в дупле орешки грызет, шишки шелушит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6. Беседа по тексту.</w:t>
      </w:r>
      <w:r>
        <w:rPr>
          <w:rFonts w:cs="Times New Roman" w:ascii="Times New Roman" w:hAnsi="Times New Roman"/>
          <w:sz w:val="26"/>
          <w:szCs w:val="28"/>
        </w:rPr>
        <w:t xml:space="preserve"> (Развитие диалогической речи, работа над интонацией)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дагог во время ответов детей выставляет на доску соответствующие картинки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Кто живет в лесу?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Почему белку назвали хлопотуньей?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Где дом у белки?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Что белка делала летом и осенью?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Какое время года наступило?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Чем покрылась земля?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Легко ли искать животным пищу зимой?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А что делает зимой наша белочка?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Что значит «шелушить шишки»?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7. Физкультминутка.  </w:t>
      </w:r>
      <w:r>
        <w:rPr>
          <w:rFonts w:cs="Times New Roman" w:ascii="Times New Roman" w:hAnsi="Times New Roman"/>
          <w:sz w:val="26"/>
          <w:szCs w:val="28"/>
        </w:rPr>
        <w:t>(Развитие общей моторики)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портом белочке не лень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ниматься целый день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 одной ветки прыгнув влево,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сучке она присела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право прыгнула потом,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кружилась над дуплом.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лево - вправо целый день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ыгать белочке не лень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8. Повторное чтение рассказа</w:t>
      </w:r>
      <w:r>
        <w:rPr>
          <w:rFonts w:cs="Times New Roman" w:ascii="Times New Roman" w:hAnsi="Times New Roman"/>
          <w:sz w:val="26"/>
          <w:szCs w:val="28"/>
        </w:rPr>
        <w:t>. (Развитие речевого слуха, памяти)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9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  <w:r>
        <w:rPr>
          <w:rFonts w:cs="Times New Roman" w:ascii="Times New Roman" w:hAnsi="Times New Roman"/>
          <w:b/>
          <w:sz w:val="26"/>
          <w:szCs w:val="28"/>
        </w:rPr>
        <w:t>Пересказ рассказа по цепочке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0. Пересказ рассказа детьми.</w:t>
      </w:r>
      <w:r>
        <w:rPr>
          <w:rFonts w:cs="Times New Roman" w:ascii="Times New Roman" w:hAnsi="Times New Roman"/>
          <w:sz w:val="26"/>
          <w:szCs w:val="28"/>
        </w:rPr>
        <w:t xml:space="preserve"> (Развитие связной речи)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ждому ребенку белочка дарит на память трафареты грибочков, шишек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1. Обсуждение рассказов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2. Подведение итогов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Где мы с вами сегодня побывали? Чем занимались? Что вам запомнилось? Что понравилось?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Белочке очень понравились ваши рассказы. Она хочет поблагодарить вас за то, что вы пришли к ней в гости, и надеется, что в следующий раз вы придете к ней весной. Наше путешествие подошло к концу. Мы возвращаемся в детский сад.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44:00Z</dcterms:created>
  <dc:creator>User</dc:creator>
  <dc:description/>
  <cp:keywords/>
  <dc:language>en-US</dc:language>
  <cp:lastModifiedBy>Саша&amp;Аня</cp:lastModifiedBy>
  <cp:lastPrinted>2007-01-01T02:24:00Z</cp:lastPrinted>
  <dcterms:modified xsi:type="dcterms:W3CDTF">2011-04-17T15:45:00Z</dcterms:modified>
  <cp:revision>3</cp:revision>
  <dc:subject/>
  <dc:title/>
</cp:coreProperties>
</file>