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979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.8pt;mso-wrap-distance-left:9.05pt;mso-wrap-distance-right:9.05pt;mso-wrap-distance-top:0pt;mso-wrap-distance-bottom:0pt;margin-top:7.5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sz w:val="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570230</wp:posOffset>
                </wp:positionV>
                <wp:extent cx="6438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4pt;mso-wrap-distance-left:9.05pt;mso-wrap-distance-right:9.05pt;mso-wrap-distance-top:0pt;mso-wrap-distance-bottom:0pt;margin-top:-44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611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3.08.201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. № 1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3.08.201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. № 1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;top:2099;width:4002;height:289">
                  <v:line id="shape_0" from="3884,2102" to="4159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ind w:left="300" w:right="5254" w:hanging="0"/>
        <w:rPr/>
      </w:pPr>
      <w:r>
        <w:rPr>
          <w:szCs w:val="28"/>
        </w:rPr>
        <w:t>Об утверждении Порядка комплектования муниципальных образовательных учреждений, реализующих программы по дошкольному образованию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Законом Российской Федерации от 10.07.92 №3266-1 «Об образовании», постановлением Правительства Российской Федерации от 27.10.2011 №2562 «Об утверждении Типового положения о дошкольном образовательном учреждении», в целях усиления контроля за комплектованием муниципальных образовательных учреждений, реализующих программы по дошкольному образованию в Угличском муниципальном районе, Администрация Углич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20"/>
          <w:tab w:val="left" w:pos="1100" w:leader="none"/>
        </w:tabs>
        <w:ind w:firstLine="720"/>
        <w:rPr/>
      </w:pPr>
      <w:r>
        <w:rPr>
          <w:szCs w:val="28"/>
        </w:rPr>
        <w:t>1.</w:t>
      </w:r>
      <w:bookmarkStart w:id="0" w:name="sub_1"/>
      <w:r>
        <w:rPr>
          <w:szCs w:val="28"/>
        </w:rPr>
        <w:tab/>
        <w:t xml:space="preserve">Утвердить прилагаемый </w:t>
      </w:r>
      <w:hyperlink w:anchor="sub_100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комплектования муниципальных образовательных учреждений, реализующих программы по дошкольному образованию.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rPr/>
      </w:pPr>
      <w:r>
        <w:rPr>
          <w:szCs w:val="28"/>
        </w:rPr>
        <w:t>2.</w:t>
        <w:tab/>
        <w:t>Признать утратившим силу постановление Администрации района от 14.04.2009 №395 «</w:t>
      </w:r>
      <w:r>
        <w:rPr/>
        <w:t>Об утверждении Порядка комплектования муниципальных образовательных учреждений, реализующих программы по дошкольному образованию</w:t>
      </w:r>
      <w:r>
        <w:rPr>
          <w:szCs w:val="28"/>
        </w:rPr>
        <w:t>»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rPr/>
      </w:pPr>
      <w:bookmarkStart w:id="1" w:name="sub_2"/>
      <w:bookmarkEnd w:id="0"/>
      <w:bookmarkEnd w:id="1"/>
      <w:r>
        <w:rPr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района - начальника Управления социальной политики и труда Ушакову Л.В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rPr/>
      </w:pPr>
      <w:bookmarkStart w:id="2" w:name="sub_2"/>
      <w:bookmarkStart w:id="3" w:name="sub_3"/>
      <w:bookmarkEnd w:id="2"/>
      <w:bookmarkEnd w:id="3"/>
      <w:r>
        <w:rPr>
          <w:szCs w:val="28"/>
        </w:rPr>
        <w:t>4.</w:t>
        <w:tab/>
        <w:t>Опубликовать настоящее постановление в «Угличской газете».</w:t>
      </w:r>
    </w:p>
    <w:p>
      <w:pPr>
        <w:pStyle w:val="TextBody"/>
        <w:tabs>
          <w:tab w:val="clear" w:pos="720"/>
          <w:tab w:val="left" w:pos="1100" w:leader="none"/>
        </w:tabs>
        <w:ind w:firstLine="720"/>
        <w:rPr/>
      </w:pPr>
      <w:bookmarkStart w:id="4" w:name="sub_3"/>
      <w:bookmarkStart w:id="5" w:name="sub_4"/>
      <w:bookmarkEnd w:id="4"/>
      <w:bookmarkEnd w:id="5"/>
      <w:r>
        <w:rPr>
          <w:szCs w:val="28"/>
        </w:rPr>
        <w:t>5.</w:t>
        <w:tab/>
        <w:t>Настоящее постановление вступает в силу со дня е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  <w:bookmarkStart w:id="6" w:name="sub_4"/>
      <w:bookmarkStart w:id="7" w:name="sub_4"/>
      <w:bookmarkEnd w:id="7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 xml:space="preserve">               С.В. Макл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531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60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60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600" w:hanging="0"/>
        <w:rPr>
          <w:szCs w:val="28"/>
        </w:rPr>
      </w:pPr>
      <w:r>
        <w:rPr>
          <w:szCs w:val="28"/>
        </w:rPr>
        <w:t xml:space="preserve">Администрации Угличского </w:t>
      </w:r>
    </w:p>
    <w:p>
      <w:pPr>
        <w:pStyle w:val="TextBody"/>
        <w:ind w:left="5600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600" w:hanging="0"/>
        <w:rPr>
          <w:szCs w:val="28"/>
        </w:rPr>
      </w:pPr>
      <w:r>
        <w:rPr>
          <w:szCs w:val="28"/>
        </w:rPr>
        <w:t>от_____________ №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рядок</w:t>
        <w:br/>
        <w:t>комплектования муниципальных образовательных учреждений, реализующих образовательные программы по дошкольному образованию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1.1.</w:t>
        <w:tab/>
        <w:t xml:space="preserve">Настоящий Порядок устанавливается в соответствии с Законом Российской Федерации от 10.07.92 №3266-1 «Об образовании», постановлением Правительства Российской Федерации от 27.10.11 №2562 «Об утверждении Типового положения о дошкольном образовательном учреждении», в целях усиления контроля за комплектованием муниципальных образовательных учреждений, реализующих программы по дошкольному образованию в Угличском муниципальном районе. 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8" w:name="sub_11"/>
      <w:bookmarkEnd w:id="8"/>
      <w:r>
        <w:rPr/>
        <w:t>1.2.</w:t>
        <w:tab/>
        <w:t>В муниципальные образовательные учреждения, реализующие общеобразовательные программы по дошкольному образованию (далее- образовательное учреждение), принимаются дети в возрасте от 1,5 до 7 лет, не имеющие медицинских противопоказаний. При наличии соответствующих условий допускается прием детей в возрасте от двух месяцев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9" w:name="sub_11"/>
      <w:bookmarkStart w:id="10" w:name="sub_12"/>
      <w:bookmarkEnd w:id="9"/>
      <w:bookmarkEnd w:id="10"/>
      <w:r>
        <w:rPr/>
        <w:t>1.3.</w:t>
        <w:tab/>
        <w:t>Регистрация заявлений родителей (законных представителей) для приема детей в образовательное учреждение осуществляется Управлением образования Администрации Угличского муниципального района (далее Управление образования АУМР) в течение календарного года без ограничений по возрасту ребен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Порядок постановки на очередь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2.1.</w:t>
        <w:tab/>
        <w:t>Постановка ребенка на очередь в образовательное учреждение осуществляется при наличии следующих документов: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заявления установленной формы (приложение №1) о постановке на учет для получения места в дошкольной группе образовательных учреждений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свидетельства о рождении ребенка (копия, оригинал)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паспорта или иного документа, удостоверяющего личность заявителя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окумента, подтверждающего право первоочередного, внеочередного устройства ребенка в образовательное учреждение (при наличии льготы)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Документы предоставляются вместе с копиями, подлинность которых удостоверяется специалистом Управления образования при приеме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2.2.</w:t>
        <w:tab/>
        <w:t>Правом на внеочередное представление места в образовательное учреждение пользуются дети: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граждан, подвергшихся воздействию радиации вследствие катастрофы на Чернобыльской АЭС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судей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работников прокуратуры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прочих лиц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Правом на первоочередное предоставление места в образовательное учреждение, реализующее общеобразовательную программу дошкольного образования, пользуются: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-инвалиды и дети, один из родителей которых является инвалидом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 из многодетных семей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 военнослужащих (офицеров, прапорщиков и мичманов, курсантов военных образовательных учреждений профессионального образования, сержантов и старшин, солдат и матросов, проходящих военную службу по контракту, сержантов, старшин, солдат и матросов, проходящих военную службу по призыву, курсантов военных образовательных учреждений профессионального образования до заключения с ними контракта о прохождении военной службы)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вших на территориях Южной Осетии и Абхазии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прочих лиц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2.3.</w:t>
        <w:tab/>
        <w:t>Для подтверждения права на внеочередное, первоочередное право предоставления места в дошкольной группе муниципального образовательного учреждения родители (законные представители) предоставляют следующие документы: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1)</w:t>
        <w:tab/>
        <w:t>многодетные семьи – удостоверение многодетной семьи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2)</w:t>
        <w:tab/>
        <w:t>военнослужащие – справку из воинской части, военный билет, удостоверение личности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3)</w:t>
        <w:tab/>
        <w:t>сотрудники полиции – удостоверение установленного образца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4)</w:t>
        <w:tab/>
        <w:t>сотрудники прокуратуры – служебное удостоверение работника прокуратуры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5)</w:t>
        <w:tab/>
        <w:t>судьи – служебное удостоверение судьи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6)</w:t>
        <w:tab/>
        <w:t>законные представители детей, находящихся под опекой - правовой акт органов местного самоуправления об установлении опеки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7)</w:t>
        <w:tab/>
        <w:t>родители (законные представители), являющиеся вынужденными переселенцами – удостоверение вынужденного переселенца (с указанием кода региона)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8)</w:t>
        <w:tab/>
        <w:t>родители инвалиды, дети инвалиды – справку медико-социальной экспертизы об инвалидности (справка МСЭ установленного образца), заключение психолого-медико-педагогической комиссии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 xml:space="preserve">Документы предоставляются вместе с копиями, подлинность которых удостоверяется специалистом Управления образования, при приеме заявления для получения места в дошкольной группе образовательного учреждения. 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2.4.</w:t>
        <w:tab/>
        <w:t>При постановке ребенка на очередь родителям (законным представителям) выдается уведомление установленной формы (приложение №2)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Порядок зачисления и отчисления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11" w:name="sub_12"/>
      <w:bookmarkStart w:id="12" w:name="sub_13"/>
      <w:bookmarkEnd w:id="11"/>
      <w:bookmarkEnd w:id="12"/>
      <w:r>
        <w:rPr/>
        <w:t>3.1.</w:t>
        <w:tab/>
        <w:t>Комплектование образовательных учреждений на новый учебный год проводится комиссией, назначенной приказом начальника Управления образования АУМР в сроки с 01 апреля до 25 мая ежегодно, в остальное время проводится доукомплектование учреждений при наличии свободных мест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3.2.</w:t>
        <w:tab/>
        <w:t>После получения направления, выданного Управлением образования АУМР, родители (законные представители) должны сдать его в муниципальное образовательное учреждение в течение десяти дней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3.3.</w:t>
        <w:tab/>
        <w:t>Приём детей в образовательное учреждение осуществляется ежегодно с 01 августа руководителем образовательного учреждения на основании направления, выданного Управлением образования АУМР, медицинского заключения о состоянии здоровья ребенка на момент поступления в образовательное учреждение и документов, удостоверяющих личность одного из родителей (законных представителей)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Правоотношения между образовательным учреждением и родителями (законными представителями) регулируются договором, который заключается при поступлении ребенка в образовательное учреждение и включает взаимные права, обязанности и ответственность сторон, возникающие в процессе обучения, воспитания, ухода; договор заключается в двух экземплярах с выдачей одного экземпляра родителям (законным представителям). Зачисление ребенка в образовательное учреждение оформляется приказом руководителя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13" w:name="sub_13"/>
      <w:bookmarkStart w:id="14" w:name="sub_16"/>
      <w:bookmarkEnd w:id="13"/>
      <w:bookmarkEnd w:id="14"/>
      <w:r>
        <w:rPr/>
        <w:t>3.4.</w:t>
        <w:tab/>
        <w:t>Дети с ограниченными возможностями здоровья, дети-инвалиды принимаются в группы компенсирующей и комбинированной направленности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15" w:name="sub_16"/>
      <w:bookmarkStart w:id="16" w:name="sub_17"/>
      <w:bookmarkEnd w:id="15"/>
      <w:bookmarkEnd w:id="16"/>
      <w:r>
        <w:rPr/>
        <w:t>При приеме детей с ограниченными возможностями здоровья, детей-инвалидов образовательное учреждение обязано обеспечить необходимые условия для организации коррекционной работы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17" w:name="sub_17"/>
      <w:bookmarkStart w:id="18" w:name="sub_18"/>
      <w:bookmarkEnd w:id="17"/>
      <w:bookmarkEnd w:id="18"/>
      <w:r>
        <w:rPr/>
        <w:t>3.5.</w:t>
        <w:tab/>
        <w:t>По состоянию на 01 сентября каждого учебного года руководители образовательных учреждений издают приказ о зачислении детей по группам. При поступлении ребенка в образовательное учреждение в течение учебного года также издается приказ о его зачислении в конкретную группу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19" w:name="sub_18"/>
      <w:bookmarkStart w:id="20" w:name="sub_19"/>
      <w:bookmarkEnd w:id="19"/>
      <w:bookmarkEnd w:id="20"/>
      <w:r>
        <w:rPr/>
        <w:t>3.6.</w:t>
        <w:tab/>
        <w:t>Каждое образовательное учреждение ведет Книгу учета движения детей. Книга предназначается для регистрации сведений о детях и родителях (законных представителях) и контроля за движением контингента детей в учреждении. Книга учета движения детей должна быть прошнурована, пронумерована, скреплена печатью учреждения. Ежегодно по состоянию на 01 сентября руководитель обязан подвести итоги за прошедший учебный год и зафиксировать их в Книге учета движения детей (сколько детей прибыло, сколько выбыло в школу или по другим причинам)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21" w:name="sub_19"/>
      <w:bookmarkStart w:id="22" w:name="sub_111"/>
      <w:bookmarkEnd w:id="21"/>
      <w:bookmarkEnd w:id="22"/>
      <w:r>
        <w:rPr/>
        <w:t>3.7.</w:t>
        <w:tab/>
        <w:t>При приеме детей в образовательное учреждение, последнее обязано ознакомить родителей (законных представителей) с уставом учреждения, лицензией на право ведения образовательной деятельности, обще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bookmarkStart w:id="23" w:name="sub_111"/>
      <w:bookmarkEnd w:id="23"/>
      <w:r>
        <w:rPr/>
        <w:t>3.8.</w:t>
        <w:tab/>
        <w:t>Ежегодно в период с 01 августа по 01 сентября Управление образования АУМР направляет заказные письма с уведомлением о вручении в семьи детей, получивших место в дошкольной группе образовательного учреждения, родители (законные представители) которых не заявились для получения направления в образовательное учреждение. Уведомление содержит просьбу получить направление либо сообщить причину, по которой родители (законные представители) не заявились для получения направления в образовательное учреждение. В случае, если родители (законные представители), в адрес которых направлялись заказные письма с уведомлением о вручении, не заявились для получения направления в образовательное учреждение, высвободившееся место подлежит распределению в установленном порядке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3.9.</w:t>
        <w:tab/>
        <w:t>Отчисление детей из образовательного учреждения осуществляется в случае: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подачи заявления родителями (законными представителями);</w:t>
      </w:r>
    </w:p>
    <w:p>
      <w:pPr>
        <w:pStyle w:val="TextBody"/>
        <w:tabs>
          <w:tab w:val="clear" w:pos="720"/>
          <w:tab w:val="left" w:pos="1100" w:leader="none"/>
          <w:tab w:val="left" w:pos="1300" w:leader="none"/>
        </w:tabs>
        <w:ind w:firstLine="720"/>
        <w:rPr/>
      </w:pPr>
      <w:r>
        <w:rPr/>
        <w:t>-</w:t>
        <w:tab/>
        <w:t>по медицинским показаниям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Медицинскими показаниями, препятствующими посещению ребенком образовательного учреждения, реализующего программы дошкольного общего образования, являются справка медико-социальной экспертизы (МСЭ) установленного образца, заключение психолого-медико-педагогической комиссии установленной формы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  <w:t>Отчисление ребенка из образовательного учреждения оформляется приказом руководителя, и высвободившееся место подлежит распределению в установленном порядке.</w:t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3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119" w:leader="none"/>
          <w:tab w:val="left" w:pos="3544" w:leader="none"/>
          <w:tab w:val="left" w:pos="3686" w:leader="none"/>
          <w:tab w:val="left" w:pos="4253" w:leader="none"/>
        </w:tabs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 xml:space="preserve">к Порядку комплектования муниципальных образовательных учреждений, реализующих программы по дошкольному образованию, 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 xml:space="preserve">утвержденному постановлением </w:t>
      </w:r>
    </w:p>
    <w:p>
      <w:pPr>
        <w:pStyle w:val="TextBody"/>
        <w:ind w:left="5100" w:hanging="0"/>
        <w:rPr/>
      </w:pPr>
      <w:r>
        <w:rPr>
          <w:szCs w:val="28"/>
        </w:rPr>
        <w:t xml:space="preserve">Администрации Угличского </w:t>
      </w:r>
    </w:p>
    <w:p>
      <w:pPr>
        <w:pStyle w:val="TextBody"/>
        <w:ind w:left="5100" w:hanging="0"/>
        <w:rPr/>
      </w:pPr>
      <w:r>
        <w:rPr>
          <w:szCs w:val="28"/>
        </w:rPr>
        <w:t xml:space="preserve">муниципального района </w:t>
      </w:r>
    </w:p>
    <w:p>
      <w:pPr>
        <w:pStyle w:val="TextBody"/>
        <w:ind w:left="5100" w:hanging="0"/>
        <w:rPr/>
      </w:pPr>
      <w:r>
        <w:rPr>
          <w:szCs w:val="28"/>
        </w:rPr>
        <w:t>от ____________№____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0" w:hanging="0"/>
        <w:rPr>
          <w:i/>
          <w:i/>
          <w:szCs w:val="28"/>
        </w:rPr>
      </w:pPr>
      <w:r>
        <w:rPr>
          <w:i/>
          <w:szCs w:val="28"/>
        </w:rPr>
        <w:t>(форма)</w:t>
      </w:r>
    </w:p>
    <w:p>
      <w:pPr>
        <w:pStyle w:val="TextBody"/>
        <w:ind w:left="51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4500" w:hanging="0"/>
        <w:rPr/>
      </w:pPr>
      <w:r>
        <w:rPr>
          <w:szCs w:val="28"/>
        </w:rPr>
        <w:t>Начальнику Управления образования Администрации Угличского муниципального района Гудкову А.Н.</w:t>
      </w:r>
    </w:p>
    <w:p>
      <w:pPr>
        <w:pStyle w:val="TextBody"/>
        <w:ind w:left="4500" w:hanging="0"/>
        <w:rPr/>
      </w:pPr>
      <w:r>
        <w:rPr>
          <w:szCs w:val="28"/>
        </w:rPr>
        <w:t>От _______________________________</w:t>
      </w:r>
    </w:p>
    <w:p>
      <w:pPr>
        <w:pStyle w:val="TextBody"/>
        <w:ind w:left="4500" w:hanging="0"/>
        <w:jc w:val="center"/>
        <w:rPr/>
      </w:pPr>
      <w:r>
        <w:rPr>
          <w:sz w:val="22"/>
          <w:szCs w:val="22"/>
        </w:rPr>
        <w:t>(Ф.И.О. пишется полностью)</w:t>
      </w:r>
    </w:p>
    <w:p>
      <w:pPr>
        <w:pStyle w:val="TextBody"/>
        <w:ind w:left="4500" w:hanging="0"/>
        <w:rPr/>
      </w:pPr>
      <w:r>
        <w:rPr>
          <w:szCs w:val="28"/>
        </w:rPr>
        <w:t>(мать, отец, законный представитель, подающий заявление – (подчеркнуть))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Паспорт: серия __________№_________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Когда выдан _______________________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Кем выдан ________________________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Адрес регистрации:_________________</w:t>
      </w:r>
    </w:p>
    <w:p>
      <w:pPr>
        <w:pStyle w:val="TextBody"/>
        <w:ind w:left="4500" w:hanging="0"/>
        <w:rPr/>
      </w:pPr>
      <w:r>
        <w:rPr>
          <w:szCs w:val="28"/>
        </w:rPr>
        <w:t>__________________________________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Адрес фактического проживания: _____</w:t>
      </w:r>
    </w:p>
    <w:p>
      <w:pPr>
        <w:pStyle w:val="TextBody"/>
        <w:ind w:left="4500" w:hanging="0"/>
        <w:rPr/>
      </w:pPr>
      <w:r>
        <w:rPr>
          <w:szCs w:val="28"/>
        </w:rPr>
        <w:t>__________________________________</w:t>
      </w:r>
    </w:p>
    <w:p>
      <w:pPr>
        <w:pStyle w:val="TextBody"/>
        <w:ind w:left="4500" w:hanging="0"/>
        <w:rPr/>
      </w:pPr>
      <w:r>
        <w:rPr>
          <w:szCs w:val="28"/>
        </w:rPr>
        <w:t>Телефон:__________________________</w:t>
      </w:r>
    </w:p>
    <w:p>
      <w:pPr>
        <w:pStyle w:val="TextBody"/>
        <w:ind w:left="4500" w:hanging="0"/>
        <w:rPr>
          <w:szCs w:val="28"/>
        </w:rPr>
      </w:pPr>
      <w:r>
        <w:rPr>
          <w:szCs w:val="28"/>
        </w:rPr>
        <w:t>E-mail: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tabs>
          <w:tab w:val="clear" w:pos="720"/>
          <w:tab w:val="left" w:pos="700" w:leader="none"/>
        </w:tabs>
        <w:rPr/>
      </w:pPr>
      <w:r>
        <w:rPr/>
        <w:tab/>
        <w:t xml:space="preserve">Прошу предоставить моему ребенку (сыну, дочери - подчеркнуть)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TextBody"/>
        <w:rPr/>
      </w:pPr>
      <w:r>
        <w:rPr/>
        <w:t xml:space="preserve">родившемуся _________________ _____________________________________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дата рождения) </w:t>
        <w:tab/>
        <w:t xml:space="preserve">       (место рождения)</w:t>
        <w:tab/>
        <w:tab/>
        <w:tab/>
      </w:r>
      <w:r>
        <w:rPr/>
        <w:tab/>
      </w:r>
    </w:p>
    <w:p>
      <w:pPr>
        <w:pStyle w:val="TextBody"/>
        <w:rPr/>
      </w:pPr>
      <w:r>
        <w:rPr/>
        <w:t>серия _________ № ___________________ свидетельства о рождении ребенка</w:t>
      </w:r>
    </w:p>
    <w:p>
      <w:pPr>
        <w:pStyle w:val="TextBody"/>
        <w:rPr/>
      </w:pPr>
      <w:r>
        <w:rPr/>
        <w:t xml:space="preserve">место в муниципальном дошкольном образовательном учреждении и (или) в дошкольной группе в образовательном учреждении, реализующем программу по дошкольному образованию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70"/>
        <w:gridCol w:w="1731"/>
        <w:gridCol w:w="196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оритетное ДОУ</w:t>
            </w:r>
          </w:p>
          <w:p>
            <w:pPr>
              <w:pStyle w:val="TextBody"/>
              <w:jc w:val="center"/>
              <w:rPr/>
            </w:pPr>
            <w:r>
              <w:rPr/>
              <w:t>(до 7 учрежд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а кратковременного пребывания</w:t>
            </w:r>
          </w:p>
          <w:p>
            <w:pPr>
              <w:pStyle w:val="TextBody"/>
              <w:jc w:val="center"/>
              <w:rPr/>
            </w:pPr>
            <w:r>
              <w:rPr/>
              <w:t>(да, нет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4 «Олимпийский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Победы,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6 «Светлячо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мкр-н Солнечный, 6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9 «Берёз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Волжская, 17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12 «Ромаш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9 января, 1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13 «Звёздоч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Нариманова, 2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14 «Солнышко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Малая Рыбацкая, 17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15 «Теремо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З.Золотовой, 31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17 «Сосен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п. Сосн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№18 «Сказ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Часовая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«Дубо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п. Алты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ДОУ д/с «Росин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п. Зеленая Рощ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начальная школа – д/с №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мкр-н Цветочный,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Отрадновская СО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п. Отрад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лиал в д. Бурмасо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д. Бурмас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Улейминская СО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с. Улей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Дивногорская ОО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с. Дивная Г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СОШ №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Углич, ул. Кирова, 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Чурьяковская но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гличский р-н, д. Чурья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Согласен на устройство в любое ДОУ из списка    ДА</w:t>
        <w:tab/>
        <w:t xml:space="preserve">    НЕТ</w:t>
      </w:r>
      <w:r>
        <w:rPr/>
        <w:t xml:space="preserve"> (нужное выделит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елаемое время оформления: ________________________________________</w:t>
      </w:r>
    </w:p>
    <w:p>
      <w:pPr>
        <w:pStyle w:val="TextBody"/>
        <w:rPr/>
      </w:pPr>
      <w:r>
        <w:rPr/>
        <w:t>Адрес фактического проживания ребенка: ______________________________</w:t>
      </w:r>
    </w:p>
    <w:p>
      <w:pPr>
        <w:pStyle w:val="TextBody"/>
        <w:rPr/>
      </w:pPr>
      <w:r>
        <w:rPr/>
        <w:t>Адрес регистрации ребенка: __________________________________________</w:t>
      </w:r>
    </w:p>
    <w:p>
      <w:pPr>
        <w:pStyle w:val="TextBody"/>
        <w:rPr/>
      </w:pPr>
      <w:r>
        <w:rPr/>
        <w:t>Наименование льготы, которыми пользуется семья: 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ind w:firstLine="720"/>
        <w:rPr/>
      </w:pPr>
      <w:r>
        <w:rPr/>
        <w:t>С порядком комплектования муниципальных образовательных учреждений, реализующих образовательные программы по дошкольному образованию, ознакомлен.</w:t>
      </w:r>
    </w:p>
    <w:p>
      <w:pPr>
        <w:pStyle w:val="TextBody"/>
        <w:ind w:firstLine="720"/>
        <w:rPr/>
      </w:pPr>
      <w:r>
        <w:rPr/>
        <w:t>Копия свидетельства о рождении ребенка прилагается.</w:t>
      </w:r>
    </w:p>
    <w:p>
      <w:pPr>
        <w:pStyle w:val="TextBody"/>
        <w:ind w:firstLine="720"/>
        <w:rPr/>
      </w:pPr>
      <w:r>
        <w:rPr/>
        <w:t>Даю согласие на обработку моих персональных данных и персональных данных моего/моей ______________________ с использованием сервиса</w:t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  <w:t>(степень родства)</w:t>
      </w:r>
    </w:p>
    <w:p>
      <w:pPr>
        <w:pStyle w:val="TextBody"/>
        <w:rPr/>
      </w:pPr>
      <w:r>
        <w:rPr/>
        <w:t>«электронная очередь в дошкольное учреждение», с целью постановки ее (его) на учет для предоставлении места в образовательном учреждении, реализующем общеобразовательные программы дошкольного образования.</w:t>
      </w:r>
    </w:p>
    <w:p>
      <w:pPr>
        <w:pStyle w:val="TextBody"/>
        <w:ind w:firstLine="720"/>
        <w:rPr/>
      </w:pPr>
      <w:r>
        <w:rPr/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школьное образовательное учреждение.</w:t>
      </w:r>
    </w:p>
    <w:p>
      <w:pPr>
        <w:pStyle w:val="TextBody"/>
        <w:ind w:firstLine="720"/>
        <w:rPr/>
      </w:pPr>
      <w:r>
        <w:rPr/>
        <w:t>Персональные данные моего/моей_______________________________,</w:t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тепень родства)</w:t>
      </w:r>
    </w:p>
    <w:p>
      <w:pPr>
        <w:pStyle w:val="TextBody"/>
        <w:rPr/>
      </w:pPr>
      <w:r>
        <w:rPr/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.  </w:t>
      </w:r>
    </w:p>
    <w:p>
      <w:pPr>
        <w:pStyle w:val="TextBody"/>
        <w:ind w:firstLine="720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TextBody"/>
        <w:ind w:firstLine="720"/>
        <w:rPr/>
      </w:pPr>
      <w:r>
        <w:rPr/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TextBody"/>
        <w:ind w:firstLine="720"/>
        <w:rPr/>
      </w:pPr>
      <w:r>
        <w:rPr/>
        <w:t>Согласие действует с момента постановки на учет до зачисления ребенка в образовательное учреждение, реализующее программы дошкольного образования, либо при достижении ребенком семилетнего возраста, а также при наличии заявления о снятии ребенка с учета. Данное Согласие может быть отозвано в порядке, установленном Законодательством Российской Федерации. В случае завершения действия Согласия Оператор обязан прекратить обработку в срок, не превышающий 3 рабочих дней с даты поступления указанного отзыва, и обезличить персональные данны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</w:t>
        <w:tab/>
        <w:tab/>
        <w:t>__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число, месяц, год подачи заявления)</w:t>
        <w:tab/>
        <w:tab/>
        <w:t>(подпись родителя, законного представител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 час. ______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41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 xml:space="preserve">к Порядку комплектования муниципальных образовательных учреждений, реализующих программы по дошкольному образованию, 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  <w:t xml:space="preserve">утвержденному постановлением </w:t>
      </w:r>
    </w:p>
    <w:p>
      <w:pPr>
        <w:pStyle w:val="TextBody"/>
        <w:ind w:left="5100" w:hanging="0"/>
        <w:rPr/>
      </w:pPr>
      <w:r>
        <w:rPr>
          <w:szCs w:val="28"/>
        </w:rPr>
        <w:t xml:space="preserve">Администрации Угличского </w:t>
      </w:r>
    </w:p>
    <w:p>
      <w:pPr>
        <w:pStyle w:val="TextBody"/>
        <w:ind w:left="5100" w:hanging="0"/>
        <w:rPr/>
      </w:pPr>
      <w:r>
        <w:rPr>
          <w:szCs w:val="28"/>
        </w:rPr>
        <w:t xml:space="preserve">муниципального района </w:t>
      </w:r>
    </w:p>
    <w:p>
      <w:pPr>
        <w:pStyle w:val="TextBody"/>
        <w:ind w:left="5100" w:hanging="0"/>
        <w:rPr/>
      </w:pPr>
      <w:r>
        <w:rPr>
          <w:szCs w:val="28"/>
        </w:rPr>
        <w:t>от _______________№_____</w:t>
      </w:r>
    </w:p>
    <w:p>
      <w:pPr>
        <w:pStyle w:val="TextBody"/>
        <w:ind w:left="51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0" w:hanging="0"/>
        <w:rPr>
          <w:i/>
          <w:i/>
          <w:szCs w:val="28"/>
        </w:rPr>
      </w:pPr>
      <w:r>
        <w:rPr>
          <w:i/>
          <w:szCs w:val="28"/>
        </w:rPr>
        <w:t>(Форма)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ребенка в «Книге учёта будущих воспитанников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ее уведомление выдано  _________________________________</w:t>
      </w:r>
    </w:p>
    <w:p>
      <w:pPr>
        <w:pStyle w:val="TextBody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ИО родителя, законного представителя)</w:t>
      </w:r>
    </w:p>
    <w:p>
      <w:pPr>
        <w:pStyle w:val="TextBody"/>
        <w:rPr/>
      </w:pPr>
      <w:r>
        <w:rPr>
          <w:szCs w:val="28"/>
        </w:rPr>
        <w:t>в том, что _________________________________________________________</w:t>
      </w:r>
    </w:p>
    <w:p>
      <w:pPr>
        <w:pStyle w:val="TextBody"/>
        <w:ind w:left="4320" w:firstLine="720"/>
        <w:rPr>
          <w:sz w:val="22"/>
          <w:szCs w:val="22"/>
        </w:rPr>
      </w:pPr>
      <w:r>
        <w:rPr>
          <w:sz w:val="22"/>
          <w:szCs w:val="22"/>
        </w:rPr>
        <w:t>(ФИО ребенка)</w:t>
      </w:r>
    </w:p>
    <w:p>
      <w:pPr>
        <w:pStyle w:val="TextBody"/>
        <w:rPr>
          <w:szCs w:val="28"/>
        </w:rPr>
      </w:pPr>
      <w:r>
        <w:rPr>
          <w:szCs w:val="28"/>
        </w:rPr>
        <w:t>зарегистрирован в «Книге учёта будущих воспитанников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____  ___________ 201__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TextBody"/>
        <w:rPr/>
      </w:pPr>
      <w:r>
        <w:rPr>
          <w:szCs w:val="28"/>
        </w:rPr>
        <w:t>Управления образования</w:t>
        <w:tab/>
        <w:tab/>
        <w:tab/>
        <w:tab/>
        <w:tab/>
        <w:tab/>
        <w:t xml:space="preserve">        Т.С. Ива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2:00Z</dcterms:created>
  <dc:creator>Ложкомоев</dc:creator>
  <dc:description/>
  <cp:keywords/>
  <dc:language>en-US</dc:language>
  <cp:lastModifiedBy>Кузьмин В.В.</cp:lastModifiedBy>
  <cp:lastPrinted>2013-08-16T14:11:00Z</cp:lastPrinted>
  <dcterms:modified xsi:type="dcterms:W3CDTF">2013-08-21T04:20:00Z</dcterms:modified>
  <cp:revision>24</cp:revision>
  <dc:subject/>
  <dc:title>            </dc:title>
</cp:coreProperties>
</file>